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18 сентября 2024 года</w:t>
      </w:r>
    </w:p>
    <w:p>
      <w:pPr>
        <w:pStyle w:val="Normal"/>
        <w:ind w:lef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Гасанова Н.Э.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санова Ничата Этибаровича, * года рождения, уроженца *, гражданина *, паспорт *, *, имеющего на иждивении одного малолетнего ребёнка, не имеющего инвалидности, зарегистрированного в г. Радужный ХМАО – Югры по адресу: *, фактически проживающего в г. Радужный ХМАО – Югры по адресу: *, работающего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3                                     ст. 19.24 Кодекса Российской Федерации об административных правонарушениях (далее – КоАП РФ),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09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Гасанов Н.Э. допустил несоблюдение</w:t>
      </w:r>
      <w:r>
        <w:rPr>
          <w:spacing w:val="-4"/>
          <w:sz w:val="26"/>
          <w:szCs w:val="26"/>
        </w:rPr>
        <w:t xml:space="preserve"> административных ограничений, установленных ему судом в соответствии с </w:t>
      </w:r>
      <w:hyperlink r:id="rId2">
        <w:r>
          <w:rPr>
            <w:rStyle w:val="InternetLink"/>
            <w:spacing w:val="-4"/>
            <w:sz w:val="26"/>
            <w:szCs w:val="26"/>
          </w:rPr>
          <w:t>федеральным законом</w:t>
        </w:r>
      </w:hyperlink>
      <w:r>
        <w:rPr>
          <w:spacing w:val="-4"/>
          <w:sz w:val="26"/>
          <w:szCs w:val="26"/>
        </w:rPr>
        <w:t xml:space="preserve">, и эти действия (бездействие) не содержат </w:t>
      </w:r>
      <w:hyperlink r:id="rId3">
        <w:r>
          <w:rPr>
            <w:rStyle w:val="InternetLink"/>
            <w:spacing w:val="-4"/>
            <w:sz w:val="26"/>
            <w:szCs w:val="26"/>
          </w:rPr>
          <w:t>уголовно наказуемого деяния</w:t>
        </w:r>
      </w:hyperlink>
      <w:r>
        <w:rPr>
          <w:spacing w:val="-4"/>
          <w:sz w:val="26"/>
          <w:szCs w:val="26"/>
        </w:rPr>
        <w:t>.</w:t>
      </w:r>
      <w:r>
        <w:rPr>
          <w:bCs/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В частности, Гасанов Н.Э.</w:t>
      </w:r>
      <w:r>
        <w:rPr>
          <w:sz w:val="26"/>
          <w:szCs w:val="26"/>
        </w:rPr>
        <w:t>, состоящий под административным надзором на основании решения Сургутского городского суда Ханты-Мансийского автономного округа-Югры от 04.09.2018, дополненного решениями Радужнинского городского суда Ханты-Мансийского автономного округа-Югры от 28.06.2023, от 27.11.2023, от 18.04.2024, повторно в течении одного года совершил правонарушение, предусмотренное ч.1 ст.19.24 КоАП РФ, нарушив ограничение, а именно 07.09.2024 в период времени с 00:11 до 00:20 не находился по месту жительства по адресу: Ханты-Мансийский автономный округ – Югра, город Радужный, *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совершив административное правонарушение, предусмотренное ч.3 ст.19.24 КоАП РФ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 xml:space="preserve">Гасанов Н.Э. </w:t>
      </w:r>
      <w:r>
        <w:rPr>
          <w:sz w:val="26"/>
          <w:szCs w:val="26"/>
        </w:rPr>
        <w:t>с вменяемым ему правонарушением согласился, объяснил, что находился у друга в гостях, где распивали спиртные напитки.  Каких-либо ходатайств не заявил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6"/>
          <w:szCs w:val="26"/>
        </w:rPr>
        <w:t>Гасанова Н.Э.,</w:t>
      </w:r>
      <w:r>
        <w:rPr>
          <w:sz w:val="26"/>
          <w:szCs w:val="26"/>
        </w:rPr>
        <w:t xml:space="preserve">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6"/>
          <w:szCs w:val="26"/>
        </w:rPr>
        <w:t>Гасанова Н.Э.</w:t>
      </w:r>
      <w:r>
        <w:rPr>
          <w:sz w:val="26"/>
          <w:szCs w:val="26"/>
        </w:rPr>
        <w:t xml:space="preserve"> состава административного правонарушения, предусмотренного ч. 3 ст. 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решением судьи Сургутского городского суда Ханты-Мансийского автономного округа-Югры от 04.09.2018, вступившим в законную силу 15.09.2018, в отношении Гасанова Н.Э. установлен административный надзор и административные ограничения; решением Радужнинского городского суда от 28.06.2023, вступившим в законную силу 13.07.2023, установлены дополнительные ограничения; решением Радужнинского городского суда от 27.11.2023, вступившим в законную силу 12.12.2023,</w:t>
      </w:r>
      <w:r>
        <w:rPr/>
        <w:t xml:space="preserve"> </w:t>
      </w:r>
      <w:r>
        <w:rPr>
          <w:sz w:val="26"/>
          <w:szCs w:val="26"/>
        </w:rPr>
        <w:t>дополнены установленные ограничения – изменено время запрета пребывания вне жилого помещения, являющегося местом жительства либо пребывания в период времени с 20 час. 00 мин. до 06 час. 00 мин.;</w:t>
      </w:r>
      <w:r>
        <w:rPr/>
        <w:t xml:space="preserve"> </w:t>
      </w:r>
      <w:r>
        <w:rPr>
          <w:sz w:val="26"/>
          <w:szCs w:val="26"/>
        </w:rPr>
        <w:t>решением Радужнинского городского суда от 18.04.2024, вступившим в законную силу 07.05.2024, установлены дополнительные ограничения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В связи с изложенным, решение судьи Радужнинского городского суда Ханты-Мансийского автономного округа-Югры от 27.11.2023 обязательно для исполнения в порядке ст. 16 КАС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а </w:t>
      </w:r>
      <w:r>
        <w:rPr>
          <w:spacing w:val="-4"/>
          <w:sz w:val="26"/>
          <w:szCs w:val="26"/>
        </w:rPr>
        <w:t xml:space="preserve">Гасанова Н.Э. </w:t>
      </w:r>
      <w:r>
        <w:rPr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17.09.2024 *; письменными объяснениями Гасанова Н.Э. от 17.09.2024; рапортом оперативного дежурного ОМВД России по г. Радужному от 07.09.2024; актом посещения поднадзорного лица по месту жительства или пребывания от 07.09.2024; копией решения судьи Сургутского городского суда Ханты-Мансийского автономного округа – Югры от 04.09.2018 по делу *, вступившим в законную силу 15.09.2018; копией решения судьи Радужнинского городского суда Ханты-Мансийского автономного округа – Югры от 28.06.2023 по делу *, вступившим в законную силу 13.07.2023; копией решения судьи Радужнинского городского суда Ханты-Мансийского автономного округа – Югры от 27.11.2023 по делу № *, вступившим в законную силу 12.12.2023; копией решения судьи Радужнинского городского суда Ханты-Мансийского автономного округа – Югры от 18.04.2024 по делу  № *, вступившим в законную силу 07.05.2024; копиями заключения о заведении дела административного надзора на лицо, освобожденное из мест лишения свободы от 27.11.2018, 14.07.2023, 12.12.2023, 15.05.2024; копиями предупреждений Гасанов Н.Э. от 27.11.2018, 18.05.2020, 14.07.2023, 12.12.2023; 15.05.2024 списком административных правонарушений в отношении Гасанова Н.Э.</w:t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ри оценке объяснений Гасанова Н.Э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 1 Радужнинского судебного района Ханты-Мансийского автономного округа – Югры от 07.06.2024   № * </w:t>
      </w:r>
      <w:r>
        <w:rPr>
          <w:spacing w:val="-4"/>
          <w:sz w:val="26"/>
          <w:szCs w:val="26"/>
        </w:rPr>
        <w:t>Гасанов Н.Э.</w:t>
      </w:r>
      <w:r>
        <w:rPr>
          <w:sz w:val="26"/>
          <w:szCs w:val="26"/>
        </w:rPr>
        <w:t xml:space="preserve"> привлечен к административной ответственности за совершение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штрафа в размере 1 000 рублей. Постановление вступило в законную силу 18.06.2024, тем самым </w:t>
      </w:r>
      <w:r>
        <w:rPr>
          <w:spacing w:val="-4"/>
          <w:sz w:val="26"/>
          <w:szCs w:val="26"/>
        </w:rPr>
        <w:t xml:space="preserve">Гасанов Н.Э. </w:t>
      </w:r>
      <w:r>
        <w:rPr>
          <w:sz w:val="26"/>
          <w:szCs w:val="26"/>
        </w:rPr>
        <w:t>повторно в течение одного года совершил административное правонарушение, предусмотренное ч.1 ст.19.24 КоАП РФ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6"/>
          <w:szCs w:val="26"/>
        </w:rPr>
        <w:t>Гасанов Н.Э.</w:t>
      </w:r>
      <w:r>
        <w:rPr>
          <w:sz w:val="26"/>
          <w:szCs w:val="26"/>
        </w:rPr>
        <w:t xml:space="preserve"> считается подвергнутым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6"/>
          <w:szCs w:val="26"/>
        </w:rPr>
        <w:t xml:space="preserve">Гасанова Н.Э. </w:t>
      </w:r>
      <w:r>
        <w:rPr>
          <w:sz w:val="26"/>
          <w:szCs w:val="26"/>
        </w:rPr>
        <w:t xml:space="preserve">имеется состав административного правонарушения, предусмотренного ч. 3 ст. 19.24 КоАП РФ, то есть повторное в течение 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6"/>
            <w:szCs w:val="26"/>
          </w:rPr>
          <w:t>частью 1</w:t>
        </w:r>
      </w:hyperlink>
      <w:r>
        <w:rPr>
          <w:sz w:val="26"/>
          <w:szCs w:val="26"/>
        </w:rPr>
        <w:t xml:space="preserve"> статьи 19.24 КоАП РФ.</w:t>
      </w:r>
    </w:p>
    <w:p>
      <w:pPr>
        <w:pStyle w:val="Normal"/>
        <w:ind w:left="142"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аких-либо доказательств, свидетельствующих о личной заинтересованности сотрудников ОМВД России по г. Радужному в привлечении Гасанова Н.Э. к административной ответственности не представлено и в материалах дела не содержится.</w:t>
      </w:r>
    </w:p>
    <w:p>
      <w:pPr>
        <w:pStyle w:val="Normal"/>
        <w:ind w:left="142"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Гасанов Н.Э. </w:t>
      </w:r>
      <w:r>
        <w:rPr>
          <w:rFonts w:eastAsia="Calibri"/>
          <w:sz w:val="26"/>
          <w:szCs w:val="26"/>
        </w:rPr>
        <w:t xml:space="preserve">повторно в течение одного года совершил административное правонарушение, предусмотренного </w:t>
      </w:r>
      <w:r>
        <w:rPr>
          <w:sz w:val="26"/>
          <w:szCs w:val="26"/>
        </w:rPr>
        <w:t>ч.1 ст. 19.24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</w:t>
      </w:r>
      <w:r>
        <w:rPr>
          <w:rFonts w:eastAsia="Calibri"/>
          <w:sz w:val="26"/>
          <w:szCs w:val="26"/>
        </w:rPr>
        <w:t>, при этом его действия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Гасанову Н.Э., мировой судья учитывает характер совершенного правонарушения, обстоятельства содеянного, личность виновного, его имущественное и семейное положение. 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</w:t>
      </w:r>
      <w:r>
        <w:rPr>
          <w:spacing w:val="-4"/>
          <w:sz w:val="26"/>
          <w:szCs w:val="26"/>
        </w:rPr>
        <w:t xml:space="preserve">Гасанов Н.Э. </w:t>
      </w:r>
      <w:r>
        <w:rPr>
          <w:sz w:val="26"/>
          <w:szCs w:val="26"/>
        </w:rPr>
        <w:t xml:space="preserve">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Согласно бытовой характеристике УУП ОУУП ОУУП и ПДН ОМВД России по г. Радужному Гасанов Н.Э. по месту жительства характеризуется посредственно, конфликтных ситуаций и нарушении общественного порядка не допускает, состоит на профилактическом учете как лицо, в отношении которого установлен административный надзор. Гасанов Н.Э. неоднократно привлекался к административной ответственности по ст. 19.24 КоАП РФ, в связи с чем участковым уполномоченным характеризуется отрицательно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санову Н.Э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привлечь Гасанова Ничата Этибарович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на срок 30 (тридцать) часов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Разъяснить Гасанову Н.Э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142" w:firstLine="708"/>
        <w:jc w:val="both"/>
        <w:rPr/>
      </w:pPr>
      <w:r>
        <w:rPr>
          <w:sz w:val="22"/>
          <w:szCs w:val="22"/>
        </w:rPr>
        <w:t xml:space="preserve">Подлинный документ находится в деле мирового судьи </w:t>
      </w:r>
      <w:r>
        <w:rPr>
          <w:bCs/>
          <w:iCs/>
          <w:sz w:val="22"/>
          <w:szCs w:val="22"/>
        </w:rPr>
        <w:t>№ 5-1094-2501/2024 (УИД 86МS0025-01-2024-006363-47)</w:t>
      </w:r>
      <w:r>
        <w:rPr>
          <w:sz w:val="22"/>
          <w:szCs w:val="22"/>
        </w:rPr>
        <w:t xml:space="preserve">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                                    </w:t>
        <w:tab/>
        <w:tab/>
        <w:tab/>
        <w:tab/>
        <w:t>А.И. Клименко</w:t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Дело № 5-1094-2501/2024</w:t>
    </w:r>
  </w:p>
  <w:p>
    <w:pPr>
      <w:pStyle w:val="Normal"/>
      <w:jc w:val="right"/>
      <w:rPr/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25-01-2024-006363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Highlightsearch4">
    <w:name w:val="highlightsearch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